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room Expectations and Procedures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ysical Science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. Gill      Room 223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gillm@hopewell.k12.pa.us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24 – 375 – 7765 ext. 42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rPr/>
      </w:pPr>
      <w:r>
        <w:rPr>
          <w:b/>
          <w:bCs/>
          <w:sz w:val="28"/>
        </w:rPr>
        <w:t>Remind App / Remind.com  -   @gillsci8 ( more information on the back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LASSROOM EXPECTATION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ompt  :  in your seat at the ringing of the bell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pared  :  text, notebook, planner, pencil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lite :  raise your han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ctive  :  do your best wor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tive : negative comments are not appropri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ROOM PROCEDURES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ke out textbook, notebook, planner and penci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out assignment from previous nigh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Warm-Up activity on the board/overhe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e in classroom discussions, answer questions, ask ques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fety first when in lab sett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ain in seat until dismissed by the teach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ADED ACTIVITI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ework assignm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book quizz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zz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a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oratory experim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cts and presenta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The grade will be determined using total points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extbooks Onlin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Nature of Matter:</w:t>
      </w:r>
    </w:p>
    <w:p>
      <w:pPr>
        <w:pStyle w:val="Normal"/>
        <w:rPr/>
      </w:pPr>
      <w:r>
        <w:rPr>
          <w:rFonts w:cs="Arial" w:ascii="Arial" w:hAnsi="Arial"/>
        </w:rPr>
        <w:t>http://bookk.msscience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ECF8D7F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mistry:</w:t>
      </w:r>
    </w:p>
    <w:p>
      <w:pPr>
        <w:pStyle w:val="Normal"/>
        <w:rPr/>
      </w:pPr>
      <w:r>
        <w:rPr>
          <w:rFonts w:cs="Arial" w:ascii="Arial" w:hAnsi="Arial"/>
        </w:rPr>
        <w:t>http://bookl.msscience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1C7D3E0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, Forces, and Energy:</w:t>
      </w:r>
    </w:p>
    <w:p>
      <w:pPr>
        <w:pStyle w:val="Normal"/>
        <w:rPr/>
      </w:pPr>
      <w:r>
        <w:rPr>
          <w:rFonts w:cs="Arial" w:ascii="Arial" w:hAnsi="Arial"/>
        </w:rPr>
        <w:t>http://bookm.msscience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64A15BF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m@hopewell.k12.p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31:00Z</dcterms:created>
  <dc:creator>hasd</dc:creator>
  <dc:description/>
  <cp:keywords/>
  <dc:language>en-US</dc:language>
  <cp:lastModifiedBy>Gill, Mike</cp:lastModifiedBy>
  <cp:lastPrinted>2014-08-20T11:03:00Z</cp:lastPrinted>
  <dcterms:modified xsi:type="dcterms:W3CDTF">2015-08-26T17:36:00Z</dcterms:modified>
  <cp:revision>13</cp:revision>
  <dc:subject/>
  <dc:title>Classroom Expectations and Procedures :</dc:title>
</cp:coreProperties>
</file>